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 Group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I</w:t>
      </w:r>
      <w:r>
        <w:rPr>
          <w:rFonts w:cs="Arial Narrow" w:ascii="Arial Narrow" w:hAnsi="Arial Narrow"/>
          <w:b/>
          <w:sz w:val="20"/>
          <w:szCs w:val="20"/>
        </w:rPr>
        <w:t>. 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З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Электросварщик ручной свар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ывая вредные условия труда, рекомендуется сохранить/установить право на бесплатную выдачу молока или других равноценных пищевых продуктов. Рекомендуется использовать средства индивидуальной защиты органов дыхания, контролировать их применение работниками, выполнить иные организационные и организационно-технические мероприя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Электрогазосварщик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читывая вредные условия труда, рекомендуется сохранить/установить право на бесплатную выдачу молока или других равноценных пищевых продуктов. Рекомендуется использовать средства индивидуальной защиты органов дыхания, контролировать их применение работниками, выполнить иные организационные и организационно-технические мероприя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 Электрогазосварщик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читывая вредные условия труда, рекомендуется сохранить/установить право на бесплатную выдачу молока или других равноценных пищевых продуктов. Рекомендуется использовать средства индивидуальной защиты органов дыхания, контролировать их применение работниками, выполнить иные организационные и организационно-технические мероприя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Монтажник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ГМ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Машинист крана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Машинист автомобильного кра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Директ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Стратьев Петр Иван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бухгалт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селова Татьяна Иванов</w:t>
            </w:r>
            <w:r>
              <w:rPr>
                <w:rFonts w:cs="Arial Narrow" w:ascii="Arial Narrow" w:hAnsi="Arial Narrow"/>
                <w:b w:val="false"/>
              </w:rPr>
              <w:t>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механик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Суровцев Олег Алексе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66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имонова Екатерина Сергеевн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3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3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6:00Z</dcterms:created>
  <dc:creator>GALINA</dc:creator>
  <dc:description/>
  <cp:keywords/>
  <dc:language>en-US</dc:language>
  <cp:lastModifiedBy>User</cp:lastModifiedBy>
  <dcterms:modified xsi:type="dcterms:W3CDTF">2019-11-12T10:56:00Z</dcterms:modified>
  <cp:revision>2</cp:revision>
  <dc:subject/>
  <dc:title>Перечень рекомендуемых мероприятий по улучшению условий труда</dc:title>
</cp:coreProperties>
</file>